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0"/>
        <w:gridCol w:w="355"/>
        <w:gridCol w:w="937"/>
        <w:gridCol w:w="864"/>
        <w:gridCol w:w="453"/>
        <w:gridCol w:w="680"/>
        <w:gridCol w:w="1193"/>
        <w:gridCol w:w="680"/>
        <w:gridCol w:w="1666"/>
      </w:tblGrid>
      <w:tr>
        <w:trPr>
          <w:trHeight w:val="57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往国家（地区）</w:t>
            </w:r>
          </w:p>
          <w:p>
            <w:pPr>
              <w:pStyle w:val="Normal"/>
              <w:jc w:val="center"/>
              <w:rPr/>
            </w:pPr>
            <w:r>
              <w:rPr/>
              <w:t>及交流事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项目持续时间</w:t>
            </w:r>
          </w:p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/>
              <w:t>（注明起止时间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08" w:hanging="0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/>
              <w:t>世界名校研修计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>国际组织实习实训计划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>短期出国（境）交流计划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/>
              <w:t>贫困学生圆梦计划</w:t>
            </w:r>
          </w:p>
        </w:tc>
      </w:tr>
      <w:tr>
        <w:trPr>
          <w:trHeight w:val="65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往返旅费（注明时间、地点、单价）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活费资助标准及时长（学术会议费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习成果报告及辅导员意见（研究生还需填写导师意见）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备注：简要说明所参加的交流活动内容及个人学习成果，详细情况及相关证明材料请附表后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             辅导员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3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是否已获其他资助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，资助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，金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领导签章：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4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领导签章：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财经政法大学学生出国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境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交流资助发放申请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资助标准参照《中南财经政法大学学生出国（境）交流资助管理办法（试行）》及财务相关规定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5:00Z</dcterms:created>
  <dc:creator>何志钦</dc:creator>
  <dc:description/>
  <dc:language>en-US</dc:language>
  <cp:lastModifiedBy>国际教育学院</cp:lastModifiedBy>
  <cp:lastPrinted>2021-06-07T14:16:00Z</cp:lastPrinted>
  <dcterms:modified xsi:type="dcterms:W3CDTF">2024-06-12T03:23:55Z</dcterms:modified>
  <cp:revision>2</cp:revision>
  <dc:subject/>
  <dc:title>A审批出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E3554E974CD198BFE8D6D6DA89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