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申请信息一览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申请：（附个人简历、成绩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eastAsia="华文行楷" w:ascii="华文行楷" w:hAnsi="华文行楷"/>
                <w:b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签字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cp:keywords/>
  <dc:language>en-US</dc:language>
  <cp:lastModifiedBy>汪正君</cp:lastModifiedBy>
  <cp:lastPrinted>2017-09-13T11:04:00Z</cp:lastPrinted>
  <dcterms:modified xsi:type="dcterms:W3CDTF">2017-09-13T03:37:00Z</dcterms:modified>
  <cp:revision>9</cp:revision>
  <dc:subject/>
  <dc:title>华南师范大学校际交换生报名表（本科）</dc:title>
</cp:coreProperties>
</file>