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中南财经政法大学港澳台侨奖学金校内评审表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本科生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32"/>
        <w:gridCol w:w="600"/>
        <w:gridCol w:w="1430"/>
        <w:gridCol w:w="897"/>
        <w:gridCol w:w="1432"/>
        <w:gridCol w:w="1432"/>
        <w:gridCol w:w="2430"/>
      </w:tblGrid>
      <w:tr>
        <w:trPr>
          <w:trHeight w:val="68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         专业        班</w:t>
            </w:r>
          </w:p>
        </w:tc>
      </w:tr>
      <w:tr>
        <w:trPr>
          <w:trHeight w:val="98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源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香港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澳门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华侨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台湾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</w:p>
        </w:tc>
      </w:tr>
      <w:tr>
        <w:trPr>
          <w:trHeight w:val="244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_Hlk115257922"/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曾获奖励情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填写本学段就读期间所获得的奖励情况，含获奖时间、奖项名称、级别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例如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，获得“挑战杯”全国大学生课外学术科技作品竞赛一等奖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字数小于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填写内容需与线上申请审批表该部分保持一致，且需按《通知》要求上传证明材料，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提交相关证明复印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09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能力评价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填写本学段就读期间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港澳台教育中心统一认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港澳台侨学生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国情教育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活动、比赛、论坛等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填写内容需与线上申请审批表该部分保持一致，且需按《通知》要求上传证明材料，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提交相关证明复印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例如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参加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得分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310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人申请理由及日期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应包括申请学生的政治表现、思想情况、学习情况、在校表现等内容。字数大于等于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字，小于等于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字。时间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格式如“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”。此部分内容需与线上申请审批表该部分保持一致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0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院系意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填写院系意见，应体现申请学生的个人特色，不能仅仅是“同意”二字，字数大于等于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字，小于等于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字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格式如“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”，此部分内容需与线上申请审批表该部分保持一致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（学院盖章）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承诺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手写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以上所填资料真实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如有虚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愿承担相应责任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2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ind w:left="472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  <w:tr>
        <w:trPr>
          <w:trHeight w:val="113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评得分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注</w:t>
      </w:r>
      <w:r>
        <w:rPr>
          <w:rFonts w:ascii="仿宋" w:hAnsi="仿宋" w:cs="仿宋" w:eastAsia="仿宋"/>
          <w:sz w:val="21"/>
          <w:szCs w:val="21"/>
        </w:rPr>
        <w:t>：</w:t>
      </w:r>
    </w:p>
    <w:p>
      <w:pPr>
        <w:pStyle w:val="Normal"/>
        <w:spacing w:lineRule="exact" w:line="3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请用简体中文填写。</w:t>
      </w:r>
    </w:p>
    <w:p>
      <w:pPr>
        <w:pStyle w:val="Normal"/>
        <w:spacing w:lineRule="exact" w:line="3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本表双面打印。</w:t>
      </w:r>
    </w:p>
    <w:p>
      <w:pPr>
        <w:pStyle w:val="Normal"/>
        <w:spacing w:lineRule="exact" w:line="3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需在本表相应“□”内作出选择的地方，请用符号“√”表示。</w:t>
      </w:r>
    </w:p>
    <w:p>
      <w:pPr>
        <w:pStyle w:val="Normal"/>
        <w:spacing w:lineRule="exact" w:line="3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本表内容请勿改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X</cp:lastModifiedBy>
  <cp:lastPrinted>2022-09-07T08:14:00Z</cp:lastPrinted>
  <dcterms:modified xsi:type="dcterms:W3CDTF">2025-09-11T02:56:32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5MzdlODE4YzlmZmI3YWE2YjUyNTdmY2RiYWUzN2YiLCJ1c2VySWQiOiIxNTM1Mjc3OTk3In0=</vt:lpwstr>
  </property>
  <property fmtid="{D5CDD505-2E9C-101B-9397-08002B2CF9AE}" pid="5" name="commondata">
    <vt:lpwstr>commondata</vt:lpwstr>
  </property>
</Properties>
</file>