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国际私法实验指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实验原理概述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相对于诉讼，仲裁更能发挥当事人意思自治的优势。当事人享有选定仲裁员、仲裁地、仲裁语言以及适用法律的自由，还可就开庭审理、证据的提交和意见的陈述等事项达成协议，涉及符合自己需要的仲裁程序。和法院严格的诉讼程序相比，仲裁更为灵活。仲裁还具有保密性，裁决也更容易根据相关国际公约获得国外的承认和执行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本实验以中国国际经济贸易仲裁委员会的仲裁程序为蓝本涉及而成。除了实验行为没有实际效力，所处理的案件和操作过程都与现实基本一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实验项目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本实验项目可以根据实验及教学需要由教师或实验者创建。当前软件内设计了通用实验项目和若干具有特定实验材料的项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实验目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通过团队模拟仲裁的方式，解决真实仲裁案件中的程序问题、事实问题与法律问题，并追求问题解决质量。在科学性和艺术性上摒弃噪声因素的干扰，发现案件在理性上的最优解决方案，是仲裁实验的首要目标。参与实验的各方，可以从专业而客观的视角进行分析，为当事人的权益而协商或者抗辩，为塑造个案公正和社会正义而模拟审理、裁决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实验团队应当体验并注意仲裁和诉讼的区别，充分运用仲裁制度给予各方的自由选择权利，培养法律人在仲裁业务方面的技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实验小组和角色分配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人实验小组合理分配角色可进行简易的互动实验，角色分配方案为：一人担任申请人或其委托代理人，一人担任被申请人或其委托代理人，一人担任仲裁委、秘书及独任仲裁员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-10</w:t>
      </w:r>
      <w:r>
        <w:rPr>
          <w:sz w:val="24"/>
        </w:rPr>
        <w:t>人小组可以增加仲裁员和证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实验成果总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验完成后，组长应组织总结会议，就各方的工作质量进行自评和互评。担任当事人或律师角色的成员，应该反思工作方案对当事人权益的影响以及对仲裁员的影响力度。仲裁过程既有对抗也有协作，既有协商也有辩论，表现出高度的选择自由。双方律师以及仲裁员是否创造或者把握了协商机会？仲裁员应该在驾驭仲裁程序和提供解决方案方面思考可供改进之处。此外，在证据问题、法律问题的解决上也应该进行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36:00Z</dcterms:created>
  <dc:creator>think</dc:creator>
  <dc:description/>
  <cp:keywords/>
  <dc:language>en-US</dc:language>
  <cp:lastModifiedBy>吴文辉</cp:lastModifiedBy>
  <dcterms:modified xsi:type="dcterms:W3CDTF">2016-11-08T07:24:00Z</dcterms:modified>
  <cp:revision>3</cp:revision>
  <dc:subject/>
  <dc:title>实验指导</dc:title>
</cp:coreProperties>
</file>